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ұрлықтар мен материктердің физикалық географияс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әні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979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38"/>
        <w:gridCol w:w="3830"/>
        <w:gridCol w:w="567"/>
        <w:gridCol w:w="567"/>
        <w:gridCol w:w="567"/>
        <w:gridCol w:w="56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нің атауы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Авторы </w:t>
            </w:r>
            <w:r>
              <w:rPr>
                <w:b/>
                <w:sz w:val="28"/>
                <w:szCs w:val="28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  <w:r>
              <w:rPr>
                <w:b/>
                <w:sz w:val="28"/>
                <w:szCs w:val="2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  <w:r>
              <w:rPr>
                <w:b/>
                <w:sz w:val="28"/>
                <w:szCs w:val="2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лықтар мен материктердің физикалық географияс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ласова, Т.В.. Материктердің физикалық географиясы.- Алматы, 198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ласова, Т.В.. Материктердің физикалық географиясы : (Мұхиттардың іргелес бөліктерімен бірге) : Солтүстік Америка; Оңтүстік Америка; Австралия және Мұхиттық аралдар; Антарктида.- </w:t>
            </w:r>
            <w:r>
              <w:rPr>
                <w:sz w:val="28"/>
                <w:szCs w:val="28"/>
              </w:rPr>
              <w:t>Алматы, 198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лександровская, Н.В.. Физическая география материков и океанов. Зарубежная Азия.- М., 196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воздецкий, Н.А.. Хрестоматия по физической географии. Зарубеж. Азия..- М., 197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, Т.В.. Физическая география материков и океанов.- М.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, Т.Ю.. Физическая география материков и океанов.-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, Т.В.. Физическая география материков (с прилегающими частями океанов).- М., 198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, Т.В.. Физическая география материков (с прилегающими частями океанов).- М., 198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, Т.В.. Физическая география материков (с прилегающими частями океанов).Евразия.Африка.- М., 197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евич, В.А.. Физическая география материков и океанов.- Минск, 198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материков и океанов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Джаналеева, Г.М.. Құрлықтар мен мұхиттардың физикалық географиясы.- </w:t>
            </w:r>
            <w:r>
              <w:rPr>
                <w:bCs/>
                <w:sz w:val="28"/>
                <w:szCs w:val="28"/>
              </w:rPr>
              <w:t>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4:00Z</dcterms:created>
  <dc:creator>laura_k</dc:creator>
  <dc:description/>
  <cp:keywords/>
  <dc:language>en-US</dc:language>
  <cp:lastModifiedBy>laura_k</cp:lastModifiedBy>
  <dcterms:modified xsi:type="dcterms:W3CDTF">2012-10-25T09:44:00Z</dcterms:modified>
  <cp:revision>1</cp:revision>
  <dc:subject/>
  <dc:title/>
</cp:coreProperties>
</file>